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0" w:firstLine="900"/>
        <w:rPr>
          <w:sz w:val="24"/>
          <w:szCs w:val="24"/>
        </w:rPr>
      </w:pPr>
      <w:r>
        <w:rPr>
          <w:sz w:val="24"/>
          <w:szCs w:val="24"/>
        </w:rPr>
        <w:t>To</w:t>
        <w:tab/>
        <w:tab/>
        <w:tab/>
        <w:tab/>
        <w:tab/>
        <w:tab/>
        <w:tab/>
        <w:tab/>
        <w:tab/>
        <w:t xml:space="preserve">              Dat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rincipal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bilee Hills Public School</w:t>
        <w:tab/>
        <w:tab/>
        <w:tab/>
        <w:tab/>
        <w:t xml:space="preserve">     </w:t>
        <w:tab/>
        <w:tab/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yderabad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  <w:u w:val="single"/>
        </w:rPr>
        <w:t>Request for Transfer Certificat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6660"/>
      </w:tblGrid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ent Admn. N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lass &amp; Sec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ason for Leaving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one/ Mobile No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.C to be collected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n person on __________________ between 3 P.M &amp; 4 P.M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By Post (To pay Rs.50/- extra)</w:t>
            </w:r>
          </w:p>
        </w:tc>
      </w:tr>
      <w:tr>
        <w:trPr>
          <w:trHeight w:val="8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f by Post, give Addr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te: T.C  will be issued within 7 working days from the date of Request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Name of the Parent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Signature of the Pa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right="-12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OFFICE USE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8"/>
        <w:gridCol w:w="6705"/>
      </w:tblGrid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Dues from Class Teacher 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 Dues from Library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o Dues from N.C.C 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 Dues from Off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.C  Number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e of Issu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.C Register entry by Off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Yes / No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gnature of Admin Officer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gnature of Principal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.C Scanning process by Off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Yes / No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Quick School entry by Off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Yes / No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rchie entry by Computer Dep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Yes / No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Delivered to the Parent on 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___ between 3 P.M &amp; 4 P.M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0" w:right="81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4:00Z</dcterms:created>
  <dc:creator>office</dc:creator>
  <dc:description/>
  <cp:keywords/>
  <dc:language>en-US</dc:language>
  <cp:lastModifiedBy>administrator</cp:lastModifiedBy>
  <cp:lastPrinted>2015-08-08T14:00:00Z</cp:lastPrinted>
  <dcterms:modified xsi:type="dcterms:W3CDTF">2016-10-04T09:27:00Z</dcterms:modified>
  <cp:revision>57</cp:revision>
  <dc:subject/>
  <dc:title/>
</cp:coreProperties>
</file>